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 xml:space="preserve">DIGITAL CULTURAL LEARNING </w:t>
      </w:r>
    </w:p>
    <w:p>
      <w:pPr>
        <w:pStyle w:val="Normal"/>
        <w:spacing w:lineRule="auto" w:line="480"/>
        <w:jc w:val="center"/>
        <w:rPr>
          <w:b/>
          <w:b/>
          <w:u w:val="single"/>
        </w:rPr>
      </w:pPr>
      <w:r>
        <w:rPr>
          <w:b/>
          <w:caps/>
        </w:rPr>
        <w:t>ARTIFACTS USED TO PROMOTE SOVEREIGNTY</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jc w:val="center"/>
        <w:rPr/>
      </w:pPr>
      <w:r>
        <w:rPr/>
        <w:t>By Linda S. Neff</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sing technology to preserve, promote, and teach Navajo History and Culture</w:t>
      </w:r>
    </w:p>
    <w:p>
      <w:pPr>
        <w:pStyle w:val="Normal"/>
        <w:rPr>
          <w:b/>
          <w:b/>
        </w:rPr>
      </w:pPr>
      <w:r>
        <w:rPr>
          <w:b/>
        </w:rPr>
      </w:r>
    </w:p>
    <w:p>
      <w:pPr>
        <w:pStyle w:val="Normal"/>
        <w:rPr/>
      </w:pPr>
      <w:r>
        <w:rPr>
          <w:b/>
        </w:rPr>
        <w:t>Abstract:</w:t>
      </w:r>
      <w:r>
        <w:rPr/>
        <w:t xml:space="preserve">  Native American education is currently facing many new challenges.  One of the most pressing challenges and promising opportunities includes the impact of technology on indigenous peoples.  This paper provides examples of how Navajo educators have worked with applied anthropologists, Native educators, instructional technologists, and telecommunications specialists to use digital cultural learning artifacts to help preserve, promote, and teach their history and culture.  In an effort to promote sovereignty, this partnership worked to design and deliver lesson content that helps the bicultural student to become a member of the dominant society while also maintaining and empowering them concerning their traditional upbringing.</w:t>
      </w:r>
    </w:p>
    <w:p>
      <w:pPr>
        <w:pStyle w:val="Normal"/>
        <w:rPr/>
      </w:pPr>
      <w:r>
        <w:rPr/>
      </w:r>
    </w:p>
    <w:p>
      <w:pPr>
        <w:pStyle w:val="Normal"/>
        <w:rPr>
          <w:b/>
          <w:b/>
          <w:u w:val="single"/>
        </w:rPr>
      </w:pPr>
      <w:r>
        <w:rPr>
          <w:b/>
          <w:u w:val="single"/>
        </w:rPr>
        <w:t>Introduction</w:t>
      </w:r>
    </w:p>
    <w:p>
      <w:pPr>
        <w:pStyle w:val="Normal"/>
        <w:ind w:firstLine="720"/>
        <w:rPr/>
      </w:pPr>
      <w:r>
        <w:rPr/>
        <w:t xml:space="preserve">What is Applied Indigenous Archaeology?  Many papers in this volume attempt to unravel the concealed meanings of this discourse community.  How is it different from Applied Archaeology, Applied Ethnohistory, and Applied Anthropology?  Watkins (2001) proposes that Applied Indigenous Archaeology represents the mixing of indigenous values with archaeological practice (Watkins 2001) – a blend of two discourse communities that represents a verbal performance based on trust and collaboration.  We find Applied Indigenous Archaeology commits itself to the stewardship of preserving and promoting the indigenous language, culture, and history.  It seeks to incorporate indigenous input in the process of explanation of the history and prehistory of an area.  In one sense, applied indigenous archaeology fits Trigger’s definition of “nationalistic archaeology” without all the negative connotations (Wesson 1997).  The discipline empowers communities in an effort to enhance and maintain the cultural pride of an indigenous group.  Watkins (2001) also states that this full collaboration between archaeologists and native peoples regarding the making of key decisions about cultural heritage resources and the practice of cultural resource management (hereafter CRM) typically only overlaps in the areas of ethics, legislation, and archaeological practice.   </w:t>
      </w:r>
    </w:p>
    <w:p>
      <w:pPr>
        <w:pStyle w:val="Normal"/>
        <w:ind w:firstLine="720"/>
        <w:rPr/>
      </w:pPr>
      <w:r>
        <w:rPr/>
        <w:t xml:space="preserve">This volume portends that Applied Indigenous Archaeology extends beyond the boundaries originally defined as Applied Archaeology and is not restricted to just CRM, NAGPRA, land claims, development projects, public education, ethics, legislation, and archaeological practice.  Rather, Applied Indigenous Archaeology “acknowledges the potential of relevant humanities-related disciplines” approaching the study, preservation, and education of the past from a “holistic, multidisciplinary framework, which embraces a wide range of strategies for explaining, preserving, and, perhaps, creating” an indigenous group’s cultural heritage (Wesson 1997).  </w:t>
      </w:r>
    </w:p>
    <w:p>
      <w:pPr>
        <w:pStyle w:val="Normal"/>
        <w:ind w:firstLine="720"/>
        <w:rPr/>
      </w:pPr>
      <w:r>
        <w:rPr/>
        <w:t xml:space="preserve">The question I struggle with is the very nature of archaeological practice.  Does a prehistoric and historic study of the past depend on our traditional archaeological and ethnohistoric approaches using material remains or does archaeological practice go beyond this traditional definition?  I think Binford was on to something when he affirmed that you have to understand the present before you interpret the past (Binford 1983).  Yet, ethnohistory shows how much of the past in still present today through the performance of oral tradition, stories, songs, dance, rituals, games, arts and crafts.  Once you digitally record these activities and/or performances, you are collecting, recording, and archiving digital artifacts for use by teachers, students, and the community to interpret who they are and where they come from.  You engage in a sort of cultural resource management – the cultural resources are digital material remains.   You facilitate collaboration with indigenous peoples and blend indigenous values with ethnohistoric approaches.  However, the audience and the context for interpretation are not just the archaeological and/or anthropological community.  The audience and interpretation derive from native children, teachers, and community members and anyone who has access to this information.  The context for interpretation varies depending on where the interpretation occurs such as a classroom, public library, museum, or over the internet.  Is then Applied Indigenous Archaeology a blend of applied archaeology, applied anthropology, and applied ethnohistory?  Or is Applied Indigenous Archaeology just another way to do Anthropology using the four field approach in our ever present global socio-political economy that involves deeper and more substantive collaborations with indigenous peoples, a mixing of cultural values, and the acceptance of more than one interpretation of the past? </w:t>
      </w:r>
    </w:p>
    <w:p>
      <w:pPr>
        <w:pStyle w:val="Normal"/>
        <w:ind w:firstLine="720"/>
        <w:rPr/>
      </w:pPr>
      <w:r>
        <w:rPr/>
        <w:t xml:space="preserve">This paper examines the TECHShare Project, an education technology project that addresses the broad societal needs of Native learners in the United States within the context of the new No Child Left Behind Act of 2001.  The TECHShare project could depict an Applied Indigenous Archaeology education project couched within this multidisciplinary framework, if you accept the idea that it is a separate discipline.  Here I present a real world problem with an Applied Indigenous Archaeological solution.  In addition, I present an example of an Applied Indigenous Archaeological approach and discuss the multidisciplinary, indigenous perspective used to develop culturally relevant curriculum.  In conclusion, I discuss and examine barriers effecting collaboration and future directions for applied projects that share similar goals and objectives.  </w:t>
      </w:r>
    </w:p>
    <w:p>
      <w:pPr>
        <w:pStyle w:val="Normal"/>
        <w:rPr>
          <w:b/>
          <w:b/>
          <w:u w:val="single"/>
        </w:rPr>
      </w:pPr>
      <w:r>
        <w:rPr>
          <w:b/>
          <w:u w:val="single"/>
        </w:rPr>
        <w:t>Problem</w:t>
      </w:r>
    </w:p>
    <w:p>
      <w:pPr>
        <w:pStyle w:val="Normal"/>
        <w:ind w:firstLine="720"/>
        <w:rPr/>
      </w:pPr>
      <w:r>
        <w:rPr/>
        <w:t xml:space="preserve">A primary goal of Applied Indigenous Archaeology is to solve a real-world problem faced by indigenous populations through collaboration.  United States Native American education is currently facing many new challenges.  One of the most pressing challenges and promising opportunities includes the impact of digital technology on indigenous peoples.  The impact significantly affects success in education, economics, and political efforts concerning sovereignty.  Broadband, the future of telecommunications, promises to connect communities at a higher speed with higher capacity, always-on, interactive internet services providing an effective means for economic and social development for individuals and geographically remote communities across the Nation.  Communities like those found on the Navajo Nation in northeastern Arizona, northwestern New Mexico, and southern Utah.  </w:t>
      </w:r>
    </w:p>
    <w:p>
      <w:pPr>
        <w:pStyle w:val="Normal"/>
        <w:ind w:firstLine="720"/>
        <w:rPr/>
      </w:pPr>
      <w:r>
        <w:rPr/>
        <w:t xml:space="preserve">Many of these rural, Navajo communities occur along washes where sagebrush and scattered desert grasses blanket the landscape.  Pinon and juniper woodlands dominant the high mesas that flank the edges of expansive arroyos and washes that dissect the landscape and delineate the social and political entities defined within this desert topography.  Horses, cattle, and sheep graze along the road frequently crossing over to take advantage of greener sagebrush pastures.  </w:t>
      </w:r>
    </w:p>
    <w:p>
      <w:pPr>
        <w:pStyle w:val="Normal"/>
        <w:ind w:firstLine="720"/>
        <w:rPr/>
      </w:pPr>
      <w:r>
        <w:rPr/>
        <w:t xml:space="preserve">As of today, the small, rural communities of the Navajo Nation currently have some form of internet access.  Yet, many Navajo residents have limited access to basic utilities such as water, electricity, and phone service hampering access to education opportunities only present in a telecommunications world.  In addition, teachers on the Navajo Reservation lack the knowledge and skills to integrate technology as an effective teaching tool in the classroom.  Moreover, teachers lack the time and resources to obtain necessary technology staff development.  The students also come from families living well below the poverty line and plans for community members to gain the knowledge, skills, and resources necessary for them to foster economic development, and enhance education, healthcare, and public safety are long in the making.  </w:t>
      </w:r>
    </w:p>
    <w:p>
      <w:pPr>
        <w:pStyle w:val="Normal"/>
        <w:ind w:firstLine="720"/>
        <w:rPr>
          <w:bCs/>
        </w:rPr>
      </w:pPr>
      <w:r>
        <w:rPr>
          <w:bCs/>
        </w:rPr>
        <w:t>In addition to restricted access to telecommunication educational opportunities, Native Education is struggling under the new Federal and State mandates currently dictating law in the world of education.  Native Education has certainly not benefited from the new No Child Left Behind Act of 2001.  Reports from the National Assessment of Educational Progress (NAEP) indicate that as early as the fourth grade, Native American students score below the national level in basic reading, math, and history (NAEP, 2002).  Most recent data from the Arizona AIMS standardized tests (2003) indicate that by the fifth and eighth grades, more than 83% of students on the Navajo Reservation schools do not meet any of the mathematics, reading and writing standards.  Only 2% of eighth grade math students meet the NCLB challenge.  Compare the 2% to the 21% of eighth graders passing statewide.  In many Navajo communities, up to 97% of eighth grade students are not meeting the math, reading, and writing standards.  By all counts, these children are being left behind.</w:t>
      </w:r>
    </w:p>
    <w:p>
      <w:pPr>
        <w:pStyle w:val="Normal"/>
        <w:ind w:firstLine="720"/>
        <w:rPr/>
      </w:pPr>
      <w:r>
        <w:rPr/>
        <w:t>Native Americans also have one of the highest dropout rates in the country, with about 36% not finishing high school – almost twice the national average (Swisher and Tippeconic III, 1999).  The low graduation rates have a serious negative impact on local economies and communities that reverberates for years.  Schools face a variety of challenges from high teacher and administrator turn over rates, inadequate resources, to the challenges associated with having a student population who are primarily limited English Proficient (up to 82%) and come from an economically disadvantaged home life.  Consequently, many of the Native schools are underperforming and do not meet adequate yearly progress according the standards set by the State of Arizona and the federal No Child Left Behind Act.  As a result, Native children receive an inadequate education and fall far behind the national average.  Moreover, without adequate technological resources they wonder if they will ever catch up.  Here a local community member from Jeddito, AZ vents his frustrations regarding the absence of technology resources in his community:</w:t>
      </w:r>
    </w:p>
    <w:p>
      <w:pPr>
        <w:pStyle w:val="Normal"/>
        <w:rPr/>
      </w:pPr>
      <w:r>
        <w:rPr/>
      </w:r>
    </w:p>
    <w:p>
      <w:pPr>
        <w:pStyle w:val="Normal"/>
        <w:ind w:left="720" w:hanging="0"/>
        <w:rPr/>
      </w:pPr>
      <w:r>
        <w:rPr/>
        <w:t>My daughter attends Hopi High School with her cousin who lives on the Hopi reservation.  They have many classes together and both have homework that relies on using the internet as a research tool.  We have a computer at home but we don’t have access to the internet.  My daughter wonders where her cousin gets all her information for her school reports and research papers.  She does not have an equal opportunity to learn due to the lack of communication services in our community.  I feel bad for her and really want to do what I can to get her the resources she needs to live a successful life.</w:t>
      </w:r>
    </w:p>
    <w:p>
      <w:pPr>
        <w:pStyle w:val="Normal"/>
        <w:ind w:left="720" w:hanging="0"/>
        <w:rPr/>
      </w:pPr>
      <w:r>
        <w:rPr/>
      </w:r>
    </w:p>
    <w:p>
      <w:pPr>
        <w:pStyle w:val="Normal"/>
        <w:autoSpaceDE w:val="false"/>
        <w:ind w:firstLine="720"/>
        <w:rPr/>
      </w:pPr>
      <w:r>
        <w:rPr/>
        <w:t xml:space="preserve">Nationally assessment results resonates the consequences of lacking needed resources that ensure success.  NAEP (2002) lists several </w:t>
      </w:r>
      <w:r>
        <w:rPr>
          <w:i/>
          <w:iCs/>
        </w:rPr>
        <w:t>school</w:t>
      </w:r>
      <w:r>
        <w:rPr/>
        <w:t xml:space="preserve">-related deficits identified as critical factors in dropout rates across various groups, including Native Americans.  Some of the critical factors include, but are not limited to, large school districts, </w:t>
      </w:r>
      <w:r>
        <w:rPr>
          <w:bCs/>
        </w:rPr>
        <w:t xml:space="preserve">irrelevant curriculum, inappropriate assessment, passive teaching methods, inadequate resources, and lack of parent involvement.  </w:t>
      </w:r>
      <w:r>
        <w:rPr/>
        <w:t xml:space="preserve">American Indian Education research shows that the use of culturally relevant curriculum material in classrooms with Native American students improves student academic achievement (Demmert, 2001, Hilberg and Tharp, 2002, Lipka, 2002, Lipka &amp; Mohatt, 1998, Peacock &amp; Day, 1999, Pewewardy &amp; Hammer, 2003, Reyhner, 2001, Sorenson, 2002, Strang and von Glatz, 2001, Tippeconnic, 2002, Zittle, 2004).  Culturally relevant (also termed culturally responsive) teaching and learning involves the use of a we have termed a </w:t>
      </w:r>
      <w:r>
        <w:rPr>
          <w:b/>
          <w:i/>
        </w:rPr>
        <w:t>cooperative, community Native learner model</w:t>
      </w:r>
      <w:r>
        <w:rPr/>
        <w:t xml:space="preserve"> that not only manages the classroom in small groups but also incorporates formal and informal learning strategies from the local community, elders, and student families (Johnson, Neff, Roessel 2002).  </w:t>
      </w:r>
    </w:p>
    <w:p>
      <w:pPr>
        <w:pStyle w:val="Normal"/>
        <w:ind w:firstLine="720"/>
        <w:rPr/>
      </w:pPr>
      <w:r>
        <w:rPr/>
        <w:t xml:space="preserve">The model examines the relationship between native culture and language and the success of native learners in the academic environment.  Below, the table illustrates how a cooperative learning environment makes connections with Navajo values.  All native cultures have very similar cultural values that connect with these aspects of learning.  Also included are some cultural barriers that may exist in some classrooms that have learners of native cultural heritage.  A cooperative, community Native learning model connects community members, elders, and the environment with the institution of education.  Consequently, the lessons developed using this model typically incorporate activities that connect the student to their home and family.  </w:t>
      </w:r>
    </w:p>
    <w:p>
      <w:pPr>
        <w:pStyle w:val="Normal"/>
        <w:ind w:firstLine="720"/>
        <w:rPr/>
      </w:pPr>
      <w:r>
        <w:rPr/>
      </w:r>
    </w:p>
    <w:p>
      <w:pPr>
        <w:pStyle w:val="Normal"/>
        <w:autoSpaceDE w:val="false"/>
        <w:ind w:firstLine="720"/>
        <w:jc w:val="center"/>
        <w:rPr/>
      </w:pPr>
      <w:r>
        <w:rPr/>
        <w:t>Table 1. Cooperative Learning Environment connects with Navajo Values ( taken from Johnson, Neff, Roessel 2002).</w:t>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3096"/>
        <w:gridCol w:w="3096"/>
        <w:gridCol w:w="295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operative Learning 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avajo Learner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tural Barrie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elping each other (</w:t>
            </w:r>
            <w:r>
              <w:rPr>
                <w:rFonts w:cs="Navajo;Trebuchet MS" w:ascii="Navajo;Trebuchet MS" w:hAnsi="Navajo;Trebuchet MS"/>
              </w:rPr>
              <w:t>Ah7[k1 a’alyeed</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ern Education instills competition (grading, ranking, et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iverse metho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se of all senses (Touch, Smell, Hearing, Site, T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 cultures limit the use of these (e.g. “don’t be too curious…”, risk taking – not understanding limita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ositive interdependen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nity (</w:t>
            </w:r>
            <w:r>
              <w:rPr>
                <w:rFonts w:cs="Navajo;Trebuchet MS" w:ascii="Navajo;Trebuchet MS" w:hAnsi="Navajo;Trebuchet MS"/>
              </w:rPr>
              <w:t>{a’ 7dl9</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ace-to-Face Engaging Inter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pplying yourself as being part of a whole (</w:t>
            </w:r>
            <w:r>
              <w:rPr>
                <w:rFonts w:cs="Navajo;Trebuchet MS" w:ascii="Navajo;Trebuchet MS" w:hAnsi="Navajo;Trebuchet MS"/>
              </w:rPr>
              <w:t>!d7zhd44lt’i’</w:t>
            </w:r>
            <w:r>
              <w:rPr/>
              <w:t>) for holistic improvement (</w:t>
            </w:r>
            <w:r>
              <w:rPr>
                <w:rFonts w:cs="Navajo;Trebuchet MS" w:ascii="Navajo;Trebuchet MS" w:hAnsi="Navajo;Trebuchet MS"/>
              </w:rPr>
              <w:t>h0zh=</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erparts with “mind your own business” which is usually misunderstood w/o proper teach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dividual Accountability/Responsibil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dividual Accountability/Responsibility (</w:t>
            </w:r>
            <w:r>
              <w:rPr>
                <w:rFonts w:cs="Navajo;Trebuchet MS" w:ascii="Navajo;Trebuchet MS" w:hAnsi="Navajo;Trebuchet MS"/>
                <w:bCs/>
              </w:rPr>
              <w:t>T’11 Hw0 !j7t’4ego</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ually misunderstood with the concept of competitivenes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llaborate (</w:t>
            </w:r>
            <w:r>
              <w:rPr>
                <w:rFonts w:cs="Navajo;Trebuchet MS" w:ascii="Navajo;Trebuchet MS" w:hAnsi="Navajo;Trebuchet MS"/>
              </w:rPr>
              <w:t>Ahi[ na’anish, ahidee[n1ago: aheij0dl9, a[ch’8’ y1j7[ti’, hw7ishghah 7dl8/j7z9, na’ahijidlo’</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times may confuse the Navajo learner with the concept of “don’t be shy” (</w:t>
            </w:r>
            <w:r>
              <w:rPr>
                <w:rFonts w:cs="Navajo;Trebuchet MS" w:ascii="Navajo;Trebuchet MS" w:hAnsi="Navajo;Trebuchet MS"/>
              </w:rPr>
              <w:t>t’1adoo 1daa n1nt’7n7</w:t>
            </w:r>
            <w:r>
              <w:rPr/>
              <w:t>) and “have manners” (</w:t>
            </w:r>
            <w:r>
              <w:rPr>
                <w:rFonts w:cs="Navajo;Trebuchet MS" w:ascii="Navajo;Trebuchet MS" w:hAnsi="Navajo;Trebuchet MS"/>
              </w:rPr>
              <w:t>t’11 1daan1nt’9</w:t>
            </w:r>
            <w:r>
              <w:rPr/>
              <w:t>)</w:t>
            </w:r>
          </w:p>
        </w:tc>
      </w:tr>
      <w:tr>
        <w:trPr>
          <w:trHeight w:val="188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terpersonal Relationships/Acceptance of Differenc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 respectful (</w:t>
            </w:r>
            <w:r>
              <w:rPr>
                <w:rFonts w:cs="Navajo;Trebuchet MS" w:ascii="Navajo;Trebuchet MS" w:hAnsi="Navajo;Trebuchet MS"/>
              </w:rPr>
              <w:t>I[ ‘7dl9</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ck of diversity/exposure in some geographic regions of native learne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rts &amp; Crafts (</w:t>
            </w:r>
            <w:r>
              <w:rPr>
                <w:rFonts w:cs="Navajo;Trebuchet MS" w:ascii="Navajo;Trebuchet MS" w:hAnsi="Navajo;Trebuchet MS"/>
              </w:rPr>
              <w:t>Naach’22h</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lf-Estee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Navajo;Trebuchet MS" w:hAnsi="Navajo;Trebuchet MS" w:cs="Navajo;Trebuchet MS"/>
              </w:rPr>
            </w:pPr>
            <w:r>
              <w:rPr>
                <w:rFonts w:cs="Navajo;Trebuchet MS" w:ascii="Navajo;Trebuchet MS" w:hAnsi="Navajo;Trebuchet MS"/>
              </w:rPr>
              <w:t>!di[‘7dl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ck of spirituality/identity</w:t>
            </w:r>
          </w:p>
        </w:tc>
      </w:tr>
    </w:tbl>
    <w:p>
      <w:pPr>
        <w:pStyle w:val="Normal"/>
        <w:rPr/>
      </w:pPr>
      <w:r>
        <w:rPr/>
      </w:r>
    </w:p>
    <w:p>
      <w:pPr>
        <w:pStyle w:val="Normal"/>
        <w:autoSpaceDE w:val="false"/>
        <w:ind w:firstLine="720"/>
        <w:rPr/>
      </w:pPr>
      <w:r>
        <w:rPr/>
        <w:t xml:space="preserve">In addition, any curriculum development model chosen to address the Native American Student Achievement problem should also take into consideration the education </w:t>
      </w:r>
      <w:r>
        <w:rPr>
          <w:bCs/>
        </w:rPr>
        <w:t>research that defines the following as having a positive correlation between Native student learning and the implementation of culturally relevant curriculum material in the classroom setting:</w:t>
      </w:r>
    </w:p>
    <w:p>
      <w:pPr>
        <w:pStyle w:val="Normal"/>
        <w:autoSpaceDE w:val="false"/>
        <w:ind w:firstLine="720"/>
        <w:rPr>
          <w:rFonts w:eastAsia="Times New Roman"/>
          <w:bCs/>
        </w:rPr>
      </w:pPr>
      <w:r>
        <w:rPr>
          <w:rFonts w:eastAsia="Times New Roman"/>
          <w:bCs/>
        </w:rPr>
        <w:t xml:space="preserve">  </w:t>
      </w:r>
    </w:p>
    <w:p>
      <w:pPr>
        <w:pStyle w:val="Normal"/>
        <w:numPr>
          <w:ilvl w:val="0"/>
          <w:numId w:val="2"/>
        </w:numPr>
        <w:autoSpaceDE w:val="false"/>
        <w:rPr/>
      </w:pPr>
      <w:r>
        <w:rPr/>
        <w:t xml:space="preserve">When locally authenticated and state standards guide instruction and student assessments are culturally and linguistically appropriate incorporating tribal history and culture, student academic achievement improves </w:t>
      </w:r>
      <w:r>
        <w:rPr>
          <w:color w:val="FF0000"/>
        </w:rPr>
        <w:t>(citations ?? See STAR Schools IDEA)</w:t>
      </w:r>
    </w:p>
    <w:p>
      <w:pPr>
        <w:pStyle w:val="Normal"/>
        <w:numPr>
          <w:ilvl w:val="0"/>
          <w:numId w:val="2"/>
        </w:numPr>
        <w:autoSpaceDE w:val="false"/>
        <w:rPr>
          <w:bCs/>
        </w:rPr>
      </w:pPr>
      <w:r>
        <w:rPr/>
        <w:t>When teachers connect practical and local cultural knowledge to a school’s math curriculum student learning increases (Lipka, 2002).</w:t>
      </w:r>
    </w:p>
    <w:p>
      <w:pPr>
        <w:pStyle w:val="Normal"/>
        <w:numPr>
          <w:ilvl w:val="0"/>
          <w:numId w:val="2"/>
        </w:numPr>
        <w:autoSpaceDE w:val="false"/>
        <w:rPr>
          <w:bCs/>
        </w:rPr>
      </w:pPr>
      <w:r>
        <w:rPr/>
        <w:t>Employing a culturally relevant curriculum based on American Indian learning style research has positive affects on student academic achievement.  American Indian learning style research shows Native students have a tendency toward a global, or holistic, style of organizing information; a visual style of mentally representing information in thinking; a preference for a more reflective style in processing information; and a preference for a collaborative approach to task completion (Hilberg and Tharp, 2002).</w:t>
      </w:r>
    </w:p>
    <w:p>
      <w:pPr>
        <w:pStyle w:val="Normal"/>
        <w:numPr>
          <w:ilvl w:val="0"/>
          <w:numId w:val="2"/>
        </w:numPr>
        <w:autoSpaceDE w:val="false"/>
        <w:rPr>
          <w:bCs/>
        </w:rPr>
      </w:pPr>
      <w:r>
        <w:rPr/>
        <w:t>Another factor positively impacting student achievement has to do with teachers using a balanced approach that supplements basal readers with contextualized reading strategies and a cooperative learning center system with Navajo history, language, and culture (Reyhner, 2001).</w:t>
      </w:r>
    </w:p>
    <w:p>
      <w:pPr>
        <w:pStyle w:val="Normal"/>
        <w:numPr>
          <w:ilvl w:val="0"/>
          <w:numId w:val="2"/>
        </w:numPr>
        <w:autoSpaceDE w:val="false"/>
        <w:rPr>
          <w:bCs/>
        </w:rPr>
      </w:pPr>
      <w:r>
        <w:rPr/>
        <w:t xml:space="preserve">Moreover, students perform significantly better when teachers use cooperative learning in a community/place-based education model.  We have termed this a </w:t>
      </w:r>
      <w:r>
        <w:rPr>
          <w:i/>
        </w:rPr>
        <w:t>cooperative, community Native learner model</w:t>
      </w:r>
      <w:r>
        <w:rPr/>
        <w:t xml:space="preserve"> (Neff, Johnson, Roessel 2003) where educators work to connect students with indigenous knowledge and ways of knowing and students are able to discover the relationship of this knowledge to modern science, social studies (Lipka &amp; Mohatt, 1998; Sorenson, 2002), and other discipline areas.</w:t>
      </w:r>
    </w:p>
    <w:p>
      <w:pPr>
        <w:pStyle w:val="Normal"/>
        <w:autoSpaceDE w:val="false"/>
        <w:rPr>
          <w:b/>
          <w:b/>
          <w:u w:val="single"/>
        </w:rPr>
      </w:pPr>
      <w:r>
        <w:rPr>
          <w:b/>
          <w:u w:val="single"/>
        </w:rPr>
        <w:t>Solution</w:t>
      </w:r>
    </w:p>
    <w:p>
      <w:pPr>
        <w:pStyle w:val="Normal"/>
        <w:ind w:firstLine="720"/>
        <w:rPr/>
      </w:pPr>
      <w:r>
        <w:rPr/>
        <w:t>Because of the implied positive correlation between using culturally relevant curriculum and Native student learning, the TECH Share Project at Northern Arizona University [hereafter NAU] drew from Applied Indigenous Archaeological methods for a solution.  One of the primary goals of the TECH Share Project at NAU was to assist the bicultural student to become successful in the dominant society while also maintaining and empowering them with regard to their traditional upbringing.  Working in a collaborative team representing indigenous and Western perspectives, we enhanced (and more often than not created ) culturally relevant, standards-based lessons that facilitated the preservation rather than the replacement of Indian traditions and helped the student obtain power and self-identity that ultimately encouraged lifelong learning and gave the student a true purpose in life.</w:t>
      </w:r>
    </w:p>
    <w:p>
      <w:pPr>
        <w:pStyle w:val="Normal"/>
        <w:autoSpaceDE w:val="false"/>
        <w:ind w:firstLine="720"/>
        <w:rPr/>
      </w:pPr>
      <w:r>
        <w:rPr/>
        <w:t>Working with the Navajo Education Technology Consortium [hereafter NETC], NAU worked for five years producing technology, standards-based, culturally relevant curricula for school districts across the American Southwest.  The TECH Share Project worked hand-in-hand with the Educational Technology Improvement Plan [ETIP] providing intensive teacher training in instructional technology and electronic learning module development.  Ensuring the project’s success, TECH Share developers enhanced curriculum developed by ETIP teachers to produce professional quality interactive, multimedia lessons for distribution over the Internet.  Northern Arizona University was one of six higher institutions participating in the project including Dine College, National Indian Telecommunications Institute, Arizona State University, New Mexico State University, and the University of New Mexico.</w:t>
      </w:r>
    </w:p>
    <w:p>
      <w:pPr>
        <w:pStyle w:val="Normal"/>
        <w:ind w:firstLine="720"/>
        <w:rPr/>
      </w:pPr>
      <w:r>
        <w:rPr/>
        <w:t xml:space="preserve">The TECH Share Project at Northern Arizona University formed several partnerships that provided invaluable internship experiences for undergraduate students.  Through the partnerships we obtained funding for two MAYA computer labs, a multimedia studio, and support for an undergraduate internship program in visual arts and computer animation.  The TECH Share Project provided undergraduate students representing a diverse student population an opportunity to develop and author multimedia curriculum content.  This created an atmosphere where students combined technical, personal, ethical, and team-building skills into a real life experience.  Moreover, all of the projects emphasized the idea of respecting diversity and designing projects for a multicultural audience.  </w:t>
      </w:r>
    </w:p>
    <w:p>
      <w:pPr>
        <w:pStyle w:val="Normal"/>
        <w:ind w:firstLine="720"/>
        <w:rPr/>
      </w:pPr>
      <w:r>
        <w:rPr/>
        <w:t xml:space="preserve">The team members often consisted of an applied anthropologist, archaeologist, and multimedia developer/trainer (me), undergraduate student interns from the Department of Communications, Navajo Educators, Elders, Community Members, and Dine (Navajo) Curriculum Specialists.  As a team, we were sensitive to the role of culture in education thereby attempting to avoid delivering an ethnocentric viewpoint.  We recognized how ethnocentrism in the schools propagates the dominant worldview as the right, correct, and only way to proceed in this world.  Typically, this lack of understanding has led to “unsound educational policies, ineffective school practices, and unfair assessment of learners (Young and Adler 2001: vii).”  We felt it was our job to ensure students gained a respect for and appreciation of all cultural ways.  In the end, each student had the tools to respectfully deal with a wide range of problems encountered throughout their lives.  </w:t>
      </w:r>
    </w:p>
    <w:p>
      <w:pPr>
        <w:pStyle w:val="Normal"/>
        <w:ind w:firstLine="720"/>
        <w:rPr/>
      </w:pPr>
      <w:r>
        <w:rPr/>
        <w:t xml:space="preserve">We explored how a bicultural student must learn “the norms of the dominant culture while deciding whether to maintain or abandon their own ethnicity (Young and Adler 2001:10-11).”  This process can be and has been a very painful experience for many of our youth especially when mainstream society has a negative perspective of a minority culture.  The pressure for bicultural children can be an extremely frustrating experience.  </w:t>
      </w:r>
    </w:p>
    <w:p>
      <w:pPr>
        <w:pStyle w:val="Normal"/>
        <w:ind w:firstLine="720"/>
        <w:rPr/>
      </w:pPr>
      <w:r>
        <w:rPr/>
        <w:t xml:space="preserve">Education in our school systems is the attempt of a group to pass on their cultural norms to the next generation and teach our children how to become full members of society.  Therefore, our focus was not on replacing the Western tradition, but rather on trying to expand our understanding of education.  As we opened our minds to gain a better understanding of the educational traditions of other societies and cultures, we engaged in a dynamic process of examination and self-reflection on our Western tradition’s approach to education.  We also learned to “invite and to listen to the ‘multiple voices’ and perspectives that can enlighten our understanding” of the many culture traditions.  We continued to learn how to recognize that different groups representing different socio-cultural contexts and backgrounds, possess ‘ways of knowing’ that, although different from Western traditions, are every bit as valuable and worthwhile as those to which we are accustomed (Reagan 1996:2).   </w:t>
      </w:r>
    </w:p>
    <w:p>
      <w:pPr>
        <w:pStyle w:val="Normal"/>
        <w:autoSpaceDE w:val="false"/>
        <w:ind w:firstLine="720"/>
        <w:rPr/>
      </w:pPr>
      <w:r>
        <w:rPr/>
        <w:t xml:space="preserve">The TECH Share Project used technology and internet lessons comprised of digital cultural artifacts to facilitate a learning environment incorporating both formal and informal learning strategies.  Informal learning strategies included learning through oral tradition or storytelling, songs, games, and arts and crafts.  Using video and audio recordings, we captured the performance of the story, song, or the process of creating arts and crafts.  Using multimedia programming, we created interactive educational games focusing on the Navajo language, culture, community, and the surrounding physical and cultural environments.  Therefore, the lessons represent a set of organized classroom and field trip resources that aspire to instill a strong sense of motivation and engagement in our student learners.    </w:t>
      </w:r>
    </w:p>
    <w:p>
      <w:pPr>
        <w:pStyle w:val="Normal"/>
        <w:ind w:firstLine="720"/>
        <w:rPr/>
      </w:pPr>
      <w:r>
        <w:rPr/>
        <w:t>The goals of our sister project, ETIP (Education Technology Innovation Project), followed a similar philosophy that worked towards integrating technology into the classroom by creating a community of culturally aware teachers and bi-culturally empowered learners.  The lessons do not represent stand-alone computer applications.  The lessons intended to invoke classroom interaction, discussion, and presentation.  A Teacher Guide serves as an aid to the teacher showing her how to move between the computer, the classroom, and teacher-led facilitation.  Additionally, they provided resources and activities that reinforced the stated objectives.  However, for the student to fully grasp and understand required complete integration of the material into the physical classroom experience.</w:t>
      </w:r>
    </w:p>
    <w:p>
      <w:pPr>
        <w:pStyle w:val="Normal"/>
        <w:ind w:firstLine="720"/>
        <w:rPr/>
      </w:pPr>
      <w:r>
        <w:rPr/>
        <w:t xml:space="preserve">Over 300 culturally relevant lessons consisting of numerous digital cultural artifacts or learning objects are available on the internet, many of the lessons are culturally relevant to the Native, Navajo learner.  As a collaborative team, we developed lessons that mix indigenous values in an effort to preserve, promote, and maintain the stewardship of Dine language, culture, and history to empower the bicultural student with pride for their cultural heritage.  Our products and their use promoted sovereignty for the Navajo Nation.  Together the collaborative team made key decisions about the presentation or creation of culture using present-day digital cultural artifacts that incorporated the processes of culture transmission through a vehicle of formal and informal learning strategies.  </w:t>
      </w:r>
    </w:p>
    <w:p>
      <w:pPr>
        <w:pStyle w:val="Normal"/>
        <w:autoSpaceDE w:val="false"/>
        <w:ind w:firstLine="720"/>
        <w:rPr>
          <w:rFonts w:ascii="ArialMT" w:hAnsi="ArialMT" w:cs="ArialMT"/>
        </w:rPr>
      </w:pPr>
      <w:r>
        <w:rPr/>
        <w:t>For example, one lesson explores who the Navajo Code Talkers were from the Navajo Code Talker perspective.  We interviewed and shared their stories and integrated those stories with historical inquiry to present a comprehensive oral and written history lesson.  Another multidisciplinary lesson explores scientific inquiry and culture history through oral history, video, and 3 D animations of geologic landforms in the Kayenta, Arizona region.  In the Family Heritage Lesson, students study Navajo Clans and conduct a family interview to learn how to introduce themselves in Navajo and learn more about their own family</w:t>
      </w:r>
      <w:r>
        <w:rPr>
          <w:rFonts w:cs="CenturyGothic" w:ascii="CenturyGothic" w:hAnsi="CenturyGothic"/>
        </w:rPr>
        <w:t xml:space="preserve">.  </w:t>
      </w:r>
      <w:r>
        <w:rPr/>
        <w:t>The Economy of Sheep Lesson helps students practice making decisions having to do with resources, production, and distribution of goods and services.  The lesson’s guiding question is “What economic decisions do Navajo families have concerning their sheep herds?”  On the hand, in the Ko’Fire lesson students learn about fire and its role in the cycle of life from Dine Medicine Men who talk about different aspects of fire and why it is important to the Navajo people.</w:t>
      </w:r>
    </w:p>
    <w:p>
      <w:pPr>
        <w:pStyle w:val="Normal"/>
        <w:ind w:firstLine="720"/>
        <w:rPr/>
      </w:pPr>
      <w:r>
        <w:rPr>
          <w:rFonts w:eastAsia="Times New Roman"/>
        </w:rPr>
        <w:t xml:space="preserve"> </w:t>
      </w:r>
      <w:r>
        <w:rPr/>
        <w:t xml:space="preserve">Using a more traditional Applied Archaeology approach, math and science lessons draw from archaeological and ethnographic data from the Black Mesa Excavations on Site D:11:36 to explore percentages, the Cartesian coordinate system, and volume.  We were able to “show the relevance of archaeological studies to” students and educators (Downum and Price 1999: 227).  In these lessons, students examine the site map, features, and material artifacts recorded on the computer or at their desk.  They record, analyze, and interpret the features and artifacts found on the site.  The lessons shared important information from ethnographic interviews with individuals from Black Mesa during the Black Mesa Project.  Navajo individuals from the area said the archaeological site was a Navajo historic-period trading post operated for roughly 5 to 10 years by a local Navajo family during the mid-1910s and 1920s.  The post owners traded items such as clothing, blankets, canned food, and even soda.  The trader who herded the stock south to his southern trade connections purchased sheep, goats, corn, animal skins, wool, mohair, rugs, and pinyon nuts.  Customers were primarily from northern Black Mesa.  As a team of Navajo educators, applied archaeological educators, instructional technologists, and telecommunications specialists, we used digital cultural artifacts or learning objects in the form of standards-based lessons to help preserve, promote, and teach Navajo language, culture, and history using a multidisciplinary perspective.   </w:t>
      </w:r>
    </w:p>
    <w:p>
      <w:pPr>
        <w:pStyle w:val="Normal"/>
        <w:ind w:firstLine="720"/>
        <w:rPr/>
      </w:pPr>
      <w:r>
        <w:rPr/>
        <w:t xml:space="preserve">We found that our methods had some very clear and definitive results pertaining to our project goal.  Evaluation results from both the TECH Share Project and the ETIP Project showed that teachers who used our culturally relevant curriculum materials in this multimedia environment had students who demonstrated a significant increase in student learning (Zittle &amp; Zittle 2004).  Some of the hurdles overcome and continually confronted with include cultural and curriculum resource acquisition, copyright, fair use and intellectual property issues, bandwidth and technological limitations, and the continued struggle to define cultural relevance.  We constantly address these hurdles in the development of new similar projects and we hope to enlighten others in preparation for projects sharing similar goals and outcomes. </w:t>
      </w:r>
    </w:p>
    <w:p>
      <w:pPr>
        <w:pStyle w:val="Normal"/>
        <w:rPr/>
      </w:pPr>
      <w:r>
        <w:rPr/>
      </w:r>
    </w:p>
    <w:p>
      <w:pPr>
        <w:pStyle w:val="Normal"/>
        <w:rPr>
          <w:b/>
          <w:b/>
          <w:u w:val="single"/>
        </w:rPr>
      </w:pPr>
      <w:r>
        <w:rPr>
          <w:b/>
          <w:u w:val="single"/>
        </w:rPr>
        <w:t>Discussion</w:t>
      </w:r>
    </w:p>
    <w:p>
      <w:pPr>
        <w:pStyle w:val="Normal"/>
        <w:ind w:firstLine="720"/>
        <w:rPr/>
      </w:pPr>
      <w:r>
        <w:rPr/>
        <w:t xml:space="preserve">The TECH Share Project did not begin as nor was it ever envisioned as an Applied Indigenous Archaeology Project.  Yet, I persistently drew on my anthropological and archaeological background to work with partners in defining what it means to develop culturally relevant curriculum as well as to identify what biases we brought to the interpretation of the cultural concepts we were trying to convey to students and educators.  We also encountered much bias between Navajo language and culture “experts” who often questioned each other’s interpretations or translations or linguistic transcriptions.  We found that there was not just “one” Navajo perspective to teach nor was there a way for us to escape our Western upbringing.  </w:t>
      </w:r>
    </w:p>
    <w:p>
      <w:pPr>
        <w:pStyle w:val="Normal"/>
        <w:ind w:firstLine="720"/>
        <w:rPr/>
      </w:pPr>
      <w:r>
        <w:rPr/>
        <w:t>The project clearly bridged at least three of the four fields of Anthropology.  I drew from my bag of anthropological methods and tools to address issues in archaeology, linguistics, and cultural anthropology to facilitate learning among educators, K-12 students, college students, community members, and elders.  As a practicing anthropologist, I engage in praxis where I learn to identify my cultural biases while I express my continual interest in knowing and understanding past and present cultures.  We work in a discourse community that integrates objects and statements from the four fields and from our understanding of the different ways of knowing.  We engage in rules of practice that unites anthropological methods, tools, and theory in our present interest to understand the concept of culture in the setting of real world societal problems – in this case – lack of technological resources on the Navajo reservation and the low academic achievement of Native Students.  All the methods I used for recordation and archival procedures directly come from my experience as an Archaeological Lab Director and Field Supervisor.  I will leave it up to you to determine if I was engaged in a new global Anthropology or Applied Indigenous Archaeology.</w:t>
      </w:r>
    </w:p>
    <w:p>
      <w:pPr>
        <w:pStyle w:val="Normal"/>
        <w:rPr/>
      </w:pPr>
      <w:r>
        <w:rPr/>
      </w:r>
    </w:p>
    <w:p>
      <w:pPr>
        <w:pStyle w:val="Normal"/>
        <w:rPr>
          <w:b/>
          <w:b/>
          <w:u w:val="single"/>
        </w:rPr>
      </w:pPr>
      <w:r>
        <w:rPr>
          <w:b/>
          <w:u w:val="single"/>
        </w:rPr>
        <w:t>Future Directions</w:t>
      </w:r>
    </w:p>
    <w:p>
      <w:pPr>
        <w:pStyle w:val="Normal"/>
        <w:ind w:firstLine="720"/>
        <w:rPr/>
      </w:pPr>
      <w:r>
        <w:rPr/>
        <w:t>The work conducted by the TECH Share Project broke ground in the areas of technology training, integration, and Native student learning.  Yet, the project ended and the NETC is dissolving given the high turn over rate in district and consortium administration.  Yet, the partnership lives on and new collaborations and project initiatives constantly incorporate the newly gained processes and knowledge.</w:t>
      </w:r>
    </w:p>
    <w:p>
      <w:pPr>
        <w:pStyle w:val="Normal"/>
        <w:ind w:firstLine="720"/>
        <w:rPr/>
      </w:pPr>
      <w:r>
        <w:rPr/>
        <w:t xml:space="preserve">One of the primary downfalls of the project was the misunderstanding of what it means to be a </w:t>
      </w:r>
      <w:r>
        <w:rPr>
          <w:i/>
        </w:rPr>
        <w:t>collaborative</w:t>
      </w:r>
      <w:r>
        <w:rPr/>
        <w:t xml:space="preserve"> partner.  Downum and Price (1999) note that new collaborations are developing:  “Particularly with respect to sacred or other culturally sensitive sites, paradigms of collaboration and compromise are evolving between archaeologists and tribal groups or other social groups with an interest in these places (D &amp; P 1999:23).”  For the sake of argument, the sacred or culturally sensitive sites could represent the sacred and culturally sensitive digital learning artifacts that elders and community members typically engage in to teach both formally and informally their native language, history, and culture to their children.</w:t>
        <w:tab/>
        <w:t xml:space="preserve">Not all members of the consortium felt the strong collaboration increased the possibility of the Navajo Nation to achieve a state of sovereignty in education.  The geographically distant University of New Mexico housed the curriculum on a server in a safe, climate controlled, always on internet environment, with continual backups and high-end security.  The multimedia studios and project interns were located off reservation at the higher institutions where undergraduate graphic and multimedia designers are plentiful.  The shared collaboration failed because of this distrust and lack of confidence.  </w:t>
      </w:r>
    </w:p>
    <w:p>
      <w:pPr>
        <w:pStyle w:val="Normal"/>
        <w:ind w:firstLine="720"/>
        <w:rPr/>
      </w:pPr>
      <w:r>
        <w:rPr/>
        <w:t xml:space="preserve">Project partners do recognize the need to support efforts of sovereignty, yet, success can only occur within the context of a strong collaboration.  A strong collaboration grows out of shared experiences, common needs, and prior effective working relationships.  The benefits of the collaboration far exceed the needs of each partner.  Strong leadership guides collaborators through overlapping mission statements in an effort to work together while believing in a joint project and sharing decision-making responsibilities.  Each collaborator needs to recognize the different types of stakeholder equity, including knowledge, skills, finances, access to resources, and essential infrastructure (IMLS/CPB PNL Grant 2005).  With this in mind, I wonder if we will ever truly have a paradigm shift, as Downum and Price (1999) suggest, where there no longer is the </w:t>
      </w:r>
      <w:r>
        <w:rPr>
          <w:i/>
        </w:rPr>
        <w:t>Other</w:t>
      </w:r>
      <w:r>
        <w:rPr/>
        <w:t xml:space="preserve">?  Can we have a true collaborative paradigm given the historical depth of problems associated with the distrust between Native communities and Anglo researchers?  I remain optimistic to this possibility.  Working in new partnerships, we hope to train Native American Cultural Center Staff and Native High School Students on how to digitize their own culture, history, digital cultural learning materials, and language revitalization efforts in an effort to provide each community with the knowledge and skills necessary to empower members with a healthy, bicultural upbringing.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BIBLIOGRAPHY</w:t>
      </w:r>
    </w:p>
    <w:p>
      <w:pPr>
        <w:pStyle w:val="Normal"/>
        <w:rPr/>
      </w:pPr>
      <w:r>
        <w:rPr/>
      </w:r>
    </w:p>
    <w:p>
      <w:pPr>
        <w:pStyle w:val="Normal"/>
        <w:rPr/>
      </w:pPr>
      <w:r>
        <w:rPr/>
        <w:t>Bardavio, Antoni, C. Gatell, and P. Gonzalez-Marcen</w:t>
      </w:r>
    </w:p>
    <w:p>
      <w:pPr>
        <w:pStyle w:val="Normal"/>
        <w:rPr/>
      </w:pPr>
      <w:r>
        <w:rPr/>
        <w:t>2004  Is archaeology what matters?  Creating a sense of local identity among teenagers in Catalonia.  World Archaeology, Vol. 36(2): 261-274.</w:t>
      </w:r>
    </w:p>
    <w:p>
      <w:pPr>
        <w:pStyle w:val="Normal"/>
        <w:rPr/>
      </w:pPr>
      <w:r>
        <w:rPr/>
      </w:r>
    </w:p>
    <w:p>
      <w:pPr>
        <w:pStyle w:val="Normal"/>
        <w:rPr/>
      </w:pPr>
      <w:r>
        <w:rPr/>
        <w:t xml:space="preserve">Binford, Lewis R. </w:t>
      </w:r>
    </w:p>
    <w:p>
      <w:pPr>
        <w:pStyle w:val="Normal"/>
        <w:rPr/>
      </w:pPr>
      <w:r>
        <w:rPr/>
        <w:t>1983  In Pursuit of the Past:  Decoding the archaeological record.  Thames and Hudson, New York, New York.</w:t>
      </w:r>
    </w:p>
    <w:p>
      <w:pPr>
        <w:pStyle w:val="Normal"/>
        <w:rPr/>
      </w:pPr>
      <w:r>
        <w:rPr/>
      </w:r>
    </w:p>
    <w:p>
      <w:pPr>
        <w:pStyle w:val="Normal"/>
        <w:rPr/>
      </w:pPr>
      <w:r>
        <w:rPr/>
        <w:t>Clarke, Catherine</w:t>
      </w:r>
    </w:p>
    <w:p>
      <w:pPr>
        <w:pStyle w:val="Normal"/>
        <w:rPr/>
      </w:pPr>
      <w:r>
        <w:rPr/>
        <w:t>2004 The politics of storytelling:  electronic media in archaeological interpretation and education.  World Archaeology, Vol. 36(2):  275-286.</w:t>
      </w:r>
    </w:p>
    <w:p>
      <w:pPr>
        <w:pStyle w:val="Normal"/>
        <w:rPr/>
      </w:pPr>
      <w:r>
        <w:rPr/>
      </w:r>
    </w:p>
    <w:p>
      <w:pPr>
        <w:pStyle w:val="Normal"/>
        <w:rPr/>
      </w:pPr>
      <w:r>
        <w:rPr/>
        <w:t xml:space="preserve">Demmert, Jr.,  William G.   </w:t>
      </w:r>
    </w:p>
    <w:p>
      <w:pPr>
        <w:pStyle w:val="Normal"/>
        <w:rPr/>
      </w:pPr>
      <w:r>
        <w:rPr/>
        <w:t>2001 Improving Academic Performance among Native American Students:  A Review of the Research Literature.  ERIC Digest, ED-99-CO-0027, Charleston, WV.</w:t>
      </w:r>
    </w:p>
    <w:p>
      <w:pPr>
        <w:pStyle w:val="Normal"/>
        <w:rPr/>
      </w:pPr>
      <w:r>
        <w:rPr/>
      </w:r>
    </w:p>
    <w:p>
      <w:pPr>
        <w:pStyle w:val="Normal"/>
        <w:rPr/>
      </w:pPr>
      <w:r>
        <w:rPr/>
        <w:t>Erikson, Clark</w:t>
      </w:r>
    </w:p>
    <w:p>
      <w:pPr>
        <w:pStyle w:val="Normal"/>
        <w:rPr/>
      </w:pPr>
      <w:r>
        <w:rPr/>
        <w:t>1998  Applied Archaeology and Rural Development:  Archaeology’s Potential Contribution to the Future.  In, Crossing Currents:  Continuity and Change in Latin America, edited by Michael B. Whiteford and Scott Whiteford, Prentice Hall, Upper Saddle River, NJ.</w:t>
      </w:r>
    </w:p>
    <w:p>
      <w:pPr>
        <w:pStyle w:val="Normal"/>
        <w:rPr/>
      </w:pPr>
      <w:r>
        <w:rPr/>
      </w:r>
    </w:p>
    <w:p>
      <w:pPr>
        <w:pStyle w:val="Normal"/>
        <w:rPr/>
      </w:pPr>
      <w:r>
        <w:rPr/>
        <w:t xml:space="preserve">Hilberg, R. S. &amp; Tharp, R. G.  </w:t>
      </w:r>
    </w:p>
    <w:p>
      <w:pPr>
        <w:pStyle w:val="Normal"/>
        <w:rPr/>
      </w:pPr>
      <w:r>
        <w:rPr/>
        <w:t>2002 Theoretical Perspectives, Research Findings, and Classroom Implications of the Learning Styles of American Indian and Alaska Native Students, ERIC Digest, EDO-RC-02-03, Charleston, WV.</w:t>
      </w:r>
    </w:p>
    <w:p>
      <w:pPr>
        <w:pStyle w:val="Normal"/>
        <w:rPr/>
      </w:pPr>
      <w:r>
        <w:rPr/>
      </w:r>
    </w:p>
    <w:p>
      <w:pPr>
        <w:pStyle w:val="Normal"/>
        <w:rPr/>
      </w:pPr>
      <w:r>
        <w:rPr/>
        <w:t xml:space="preserve">Jacobs, D.T. &amp; Reyhner, J.  </w:t>
      </w:r>
    </w:p>
    <w:p>
      <w:pPr>
        <w:pStyle w:val="Normal"/>
        <w:rPr/>
      </w:pPr>
      <w:r>
        <w:rPr/>
        <w:t>2002  Preparing Teachers to Support American Indian and Alaska Native Student Success and Cultural Heritage.  ERIC Digest, EDO-RC-01-13, Charleston, WV.</w:t>
      </w:r>
    </w:p>
    <w:p>
      <w:pPr>
        <w:pStyle w:val="Normal"/>
        <w:rPr/>
      </w:pPr>
      <w:r>
        <w:rPr/>
      </w:r>
    </w:p>
    <w:p>
      <w:pPr>
        <w:pStyle w:val="Normal"/>
        <w:rPr/>
      </w:pPr>
      <w:r>
        <w:rPr/>
        <w:t>Lipka, J.</w:t>
      </w:r>
    </w:p>
    <w:p>
      <w:pPr>
        <w:pStyle w:val="Normal"/>
        <w:rPr/>
      </w:pPr>
      <w:r>
        <w:rPr/>
        <w:t>2002 Schooling for Self-Determination:  Research on the Effects of Including Native Language and Culture in the Schools.  ERIC Digest, EDO-RC-01-12, Charleston, WV.</w:t>
      </w:r>
    </w:p>
    <w:p>
      <w:pPr>
        <w:pStyle w:val="Indent"/>
        <w:tabs>
          <w:tab w:val="clear" w:pos="720"/>
          <w:tab w:val="left" w:pos="432" w:leader="none"/>
        </w:tabs>
        <w:rPr>
          <w:szCs w:val="24"/>
        </w:rPr>
      </w:pPr>
      <w:r>
        <w:rPr>
          <w:szCs w:val="24"/>
        </w:rPr>
      </w:r>
    </w:p>
    <w:p>
      <w:pPr>
        <w:pStyle w:val="Indent"/>
        <w:tabs>
          <w:tab w:val="clear" w:pos="720"/>
          <w:tab w:val="left" w:pos="432" w:leader="none"/>
        </w:tabs>
        <w:rPr>
          <w:szCs w:val="24"/>
        </w:rPr>
      </w:pPr>
      <w:r>
        <w:rPr>
          <w:szCs w:val="24"/>
        </w:rPr>
        <w:t xml:space="preserve">Neff, Linda, Florian Johnson, and Karina Roessel.  </w:t>
      </w:r>
    </w:p>
    <w:p>
      <w:pPr>
        <w:pStyle w:val="Indent"/>
        <w:tabs>
          <w:tab w:val="clear" w:pos="720"/>
          <w:tab w:val="left" w:pos="0" w:leader="none"/>
        </w:tabs>
        <w:ind w:left="0" w:hanging="0"/>
        <w:rPr>
          <w:szCs w:val="24"/>
        </w:rPr>
      </w:pPr>
      <w:r>
        <w:rPr>
          <w:szCs w:val="24"/>
        </w:rPr>
        <w:t>2002 Strategies for Teaching Native Learners in a One Computer Classroom, National Indian Education Association, November 6 –9, Albuquerque, NM.</w:t>
      </w:r>
    </w:p>
    <w:p>
      <w:pPr>
        <w:pStyle w:val="Normal"/>
        <w:rPr>
          <w:szCs w:val="24"/>
        </w:rPr>
      </w:pPr>
      <w:r>
        <w:rPr>
          <w:szCs w:val="24"/>
        </w:rPr>
      </w:r>
    </w:p>
    <w:p>
      <w:pPr>
        <w:pStyle w:val="Normal"/>
        <w:rPr/>
      </w:pPr>
      <w:r>
        <w:rPr/>
        <w:t>Nicholas, George P. and Kelly P. Bannister</w:t>
      </w:r>
    </w:p>
    <w:p>
      <w:pPr>
        <w:pStyle w:val="Normal"/>
        <w:rPr/>
      </w:pPr>
      <w:r>
        <w:rPr/>
        <w:t>2004  Copyrighting the past?  Emerging intellectual property rights issues in archaeology (1).  Current Anthropology, June 2004, v.45, i. 3, pp.  327.</w:t>
      </w:r>
    </w:p>
    <w:p>
      <w:pPr>
        <w:pStyle w:val="Normal"/>
        <w:rPr/>
      </w:pPr>
      <w:r>
        <w:rPr/>
      </w:r>
    </w:p>
    <w:p>
      <w:pPr>
        <w:pStyle w:val="Normal"/>
        <w:rPr/>
      </w:pPr>
      <w:r>
        <w:rPr/>
        <w:t xml:space="preserve">Pai, Young and Susan A. Adler </w:t>
      </w:r>
    </w:p>
    <w:p>
      <w:pPr>
        <w:pStyle w:val="Normal"/>
        <w:rPr/>
      </w:pPr>
      <w:r>
        <w:rPr/>
        <w:t>2001 Cultural Foundations of Education.  Third Edition.  Prentice-Hall, Inc., Upper Saddle River, New Jersey.</w:t>
      </w:r>
    </w:p>
    <w:p>
      <w:pPr>
        <w:pStyle w:val="Normal"/>
        <w:rPr/>
      </w:pPr>
      <w:r>
        <w:rPr/>
      </w:r>
    </w:p>
    <w:p>
      <w:pPr>
        <w:pStyle w:val="Normal"/>
        <w:rPr/>
      </w:pPr>
      <w:r>
        <w:rPr/>
        <w:t xml:space="preserve">Peacock, T. D. &amp; Day, D. R. </w:t>
      </w:r>
    </w:p>
    <w:p>
      <w:pPr>
        <w:pStyle w:val="Normal"/>
        <w:rPr/>
      </w:pPr>
      <w:r>
        <w:rPr/>
        <w:t>1999  Teaching American Indian and Alaska Native Languages in the Schools:  What Has Been Learned.  ERIC Digest, EDO-RC-99-10, Charleston, WV.</w:t>
      </w:r>
    </w:p>
    <w:p>
      <w:pPr>
        <w:pStyle w:val="Normal"/>
        <w:rPr/>
      </w:pPr>
      <w:r>
        <w:rPr/>
      </w:r>
    </w:p>
    <w:p>
      <w:pPr>
        <w:pStyle w:val="Normal"/>
        <w:rPr/>
      </w:pPr>
      <w:r>
        <w:rPr/>
        <w:t xml:space="preserve">Pewewardy, C. &amp; Hammer, P.C. </w:t>
      </w:r>
    </w:p>
    <w:p>
      <w:pPr>
        <w:pStyle w:val="Normal"/>
        <w:rPr/>
      </w:pPr>
      <w:r>
        <w:rPr/>
        <w:t>2003  Culturally Responsive Teaching for American Indian Students.  ERIC Digest, EDO-RC-03-10, Charleston, WV.</w:t>
      </w:r>
    </w:p>
    <w:p>
      <w:pPr>
        <w:pStyle w:val="Normal"/>
        <w:rPr/>
      </w:pPr>
      <w:r>
        <w:rPr/>
      </w:r>
    </w:p>
    <w:p>
      <w:pPr>
        <w:pStyle w:val="Normal"/>
        <w:rPr/>
      </w:pPr>
      <w:r>
        <w:rPr/>
        <w:t>Pulda, Arnold</w:t>
      </w:r>
    </w:p>
    <w:p>
      <w:pPr>
        <w:pStyle w:val="Normal"/>
        <w:rPr/>
      </w:pPr>
      <w:r>
        <w:rPr/>
        <w:t>2001  Creating Your Own Internet Lesson Plan.  In Classroom Connect Newsletter:  The K-12 Educators’ Guide to the Internet, Volume 8, No. 3, November, pp.  18 – 19.</w:t>
      </w:r>
    </w:p>
    <w:p>
      <w:pPr>
        <w:pStyle w:val="Normal"/>
        <w:rPr/>
      </w:pPr>
      <w:r>
        <w:rPr/>
      </w:r>
    </w:p>
    <w:p>
      <w:pPr>
        <w:pStyle w:val="Normal"/>
        <w:rPr/>
      </w:pPr>
      <w:r>
        <w:rPr/>
        <w:t>Reagan, Timothy</w:t>
      </w:r>
    </w:p>
    <w:p>
      <w:pPr>
        <w:pStyle w:val="Normal"/>
        <w:rPr/>
      </w:pPr>
      <w:r>
        <w:rPr/>
        <w:t>1996  Non-Western Educational Traditions:  Alternative Approaches to Educational Thought and Practice.  Lawrence Erlbaum Associates, Mahwah, New Jersey.</w:t>
      </w:r>
    </w:p>
    <w:p>
      <w:pPr>
        <w:pStyle w:val="Normal"/>
        <w:rPr/>
      </w:pPr>
      <w:r>
        <w:rPr/>
      </w:r>
    </w:p>
    <w:p>
      <w:pPr>
        <w:pStyle w:val="Normal"/>
        <w:rPr/>
      </w:pPr>
      <w:r>
        <w:rPr/>
        <w:t xml:space="preserve">Reyhner, J. </w:t>
      </w:r>
    </w:p>
    <w:p>
      <w:pPr>
        <w:pStyle w:val="Normal"/>
        <w:rPr/>
      </w:pPr>
      <w:r>
        <w:rPr/>
        <w:t>2001  Teaching Reading to American Indian/Alaska Native Students.  ERIC Clearinghouse on Rural Education and Small Schools, EDO-RC-01-10, Charleston, WV.</w:t>
      </w:r>
    </w:p>
    <w:p>
      <w:pPr>
        <w:pStyle w:val="Normal"/>
        <w:rPr/>
      </w:pPr>
      <w:r>
        <w:rPr/>
      </w:r>
    </w:p>
    <w:p>
      <w:pPr>
        <w:pStyle w:val="Normal"/>
        <w:rPr/>
      </w:pPr>
      <w:r>
        <w:rPr/>
        <w:t>Smith, George S. and Susan Bender</w:t>
      </w:r>
    </w:p>
    <w:p>
      <w:pPr>
        <w:pStyle w:val="Normal"/>
        <w:rPr/>
      </w:pPr>
      <w:r>
        <w:rPr/>
        <w:t>2000 The Society for American Archaeology’s Teaching Archaeology in the 21</w:t>
      </w:r>
      <w:r>
        <w:rPr>
          <w:vertAlign w:val="superscript"/>
        </w:rPr>
        <w:t>st</w:t>
      </w:r>
      <w:r>
        <w:rPr/>
        <w:t xml:space="preserve"> century initiative.  Antiquity, March 2000, v74, i.283, p. 186.</w:t>
      </w:r>
    </w:p>
    <w:p>
      <w:pPr>
        <w:pStyle w:val="Normal"/>
        <w:rPr/>
      </w:pPr>
      <w:r>
        <w:rPr/>
      </w:r>
    </w:p>
    <w:p>
      <w:pPr>
        <w:pStyle w:val="Normal"/>
        <w:rPr/>
      </w:pPr>
      <w:r>
        <w:rPr/>
        <w:t xml:space="preserve">Strang, W. and von Glatz, A. with the US Department of Education </w:t>
      </w:r>
    </w:p>
    <w:p>
      <w:pPr>
        <w:pStyle w:val="Normal"/>
        <w:rPr/>
      </w:pPr>
      <w:r>
        <w:rPr/>
        <w:t>2001  American Indian and Alaska Native Education Research Agenda, November 2001, in response to Executive Order 13096, USDOE, Office of Indian Education and the Office of Educational Research and Improvement, US DOI, Bureau of Indian Affairs, Office of Indian Education Programs, Washington, D.C.</w:t>
      </w:r>
    </w:p>
    <w:p>
      <w:pPr>
        <w:pStyle w:val="Normal"/>
        <w:rPr/>
      </w:pPr>
      <w:r>
        <w:rPr/>
      </w:r>
    </w:p>
    <w:p>
      <w:pPr>
        <w:pStyle w:val="Normal"/>
        <w:rPr/>
      </w:pPr>
      <w:r>
        <w:rPr/>
        <w:t xml:space="preserve">Tippeconnic, III, J.W. </w:t>
      </w:r>
    </w:p>
    <w:p>
      <w:pPr>
        <w:pStyle w:val="Normal"/>
        <w:rPr/>
      </w:pPr>
      <w:r>
        <w:rPr/>
        <w:t xml:space="preserve">2002 The Use of Academic Achievement Tests and Measurements with American Indian and Alaska Native Students.  ERIC Digest, EDO-RC-03-07, Charleston, WV. </w:t>
      </w:r>
    </w:p>
    <w:p>
      <w:pPr>
        <w:pStyle w:val="Normal"/>
        <w:rPr/>
      </w:pPr>
      <w:r>
        <w:rPr/>
      </w:r>
    </w:p>
    <w:p>
      <w:pPr>
        <w:pStyle w:val="Normal"/>
        <w:rPr/>
      </w:pPr>
      <w:r>
        <w:rPr/>
        <w:t xml:space="preserve">Tippeconnic, III, J.W. and S. C. Faircloth.  </w:t>
      </w:r>
    </w:p>
    <w:p>
      <w:pPr>
        <w:pStyle w:val="Normal"/>
        <w:rPr/>
      </w:pPr>
      <w:r>
        <w:rPr/>
        <w:t>2002 Using Culturally and Linguistically Appropriate Assessments To Ensure that American Indian and Alaska Native Students Receive the Special Education Programs and Services they Need.  Eric Clearinghouse, EDO-RC-02-8, Charleston, WV.</w:t>
      </w:r>
    </w:p>
    <w:p>
      <w:pPr>
        <w:pStyle w:val="Normal"/>
        <w:rPr/>
      </w:pPr>
      <w:r>
        <w:rPr/>
      </w:r>
    </w:p>
    <w:p>
      <w:pPr>
        <w:pStyle w:val="Normal"/>
        <w:rPr/>
      </w:pPr>
      <w:r>
        <w:rPr/>
        <w:t>Wesson, Alexander L.</w:t>
      </w:r>
    </w:p>
    <w:p>
      <w:pPr>
        <w:pStyle w:val="Normal"/>
        <w:rPr/>
      </w:pPr>
      <w:r>
        <w:rPr/>
        <w:t>1997  Indigenous Cambodian Archaeology:  Development, Motivations, and Directions, In Explorations in Southeast Asian Studies:  A Journal of Southeast Asian Studies Student Association, Vol. 1, No. 2, Fall 199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charset w:val="00"/>
    <w:family w:val="swiss"/>
    <w:pitch w:val="default"/>
  </w:font>
  <w:font w:name="Navajo">
    <w:altName w:val="Trebuchet M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ntChar">
    <w:name w:val="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Gothic" w:hAnsi="CenturyGothic" w:eastAsia="SimSun;宋体" w:cs="CenturyGothic"/>
      <w:color w:val="auto"/>
      <w:sz w:val="20"/>
      <w:szCs w:val="20"/>
      <w:lang w:val="en-US" w:eastAsia="zh-CN" w:bidi="ar-SA"/>
    </w:rPr>
  </w:style>
  <w:style w:type="paragraph" w:styleId="Indent">
    <w:name w:val="indent"/>
    <w:basedOn w:val="Normal"/>
    <w:qFormat/>
    <w:pPr>
      <w:ind w:left="270" w:hanging="27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41:00Z</dcterms:created>
  <dc:creator>Linda Neff</dc:creator>
  <dc:description/>
  <dc:language>en-US</dc:language>
  <cp:lastModifiedBy>Administrator</cp:lastModifiedBy>
  <cp:lastPrinted>2005-03-19T17:07:00Z</cp:lastPrinted>
  <dcterms:modified xsi:type="dcterms:W3CDTF">2005-08-03T03:41:00Z</dcterms:modified>
  <cp:revision>2</cp:revision>
  <dc:subject/>
  <dc:title>Using technology to preserve, promote, and teach Navajo History and Culture</dc:title>
</cp:coreProperties>
</file>