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2.16 Exercise</w:t>
      </w:r>
    </w:p>
    <w:p>
      <w:pPr>
        <w:pStyle w:val="BodyTextIndent2"/>
        <w:ind w:left="0" w:hanging="0"/>
        <w:rPr>
          <w:color w:val="000000"/>
        </w:rPr>
      </w:pPr>
      <w:r>
        <w:rPr>
          <w:color w:val="000000"/>
        </w:rPr>
        <w:t>The open window and innocent person argument (from 4.2.6 (3))</w:t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1. If [I] voluntarily [open a window to air my room], knowing of the chance it will issue in [entry by anyone], and . . . [an innocent person does blunder or fall in], then [my] partial responsibility for the [innocent person’s] being there DOES itself give it a right to the use of [my room].</w:t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b/>
        </w:rPr>
        <w:t>Thus</w:t>
      </w:r>
      <w:r>
        <w:rPr/>
        <w:t xml:space="preserve"> [expelling the innocent person] would be doing [the innocent person] an injustice.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b/>
        </w:rPr>
        <w:t>Then</w:t>
      </w:r>
      <w:r>
        <w:rPr/>
        <w:t xml:space="preserve"> . . . if I voluntarily [admitted the burglar into my room], I can NOT now kill [or expel] it, even in self-defen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int:  see Warren, para. 3, p. 34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Times"/>
      <w:color w:val="008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8:20:00Z</dcterms:created>
  <dc:creator>ajn2</dc:creator>
  <dc:description/>
  <dc:language>en-US</dc:language>
  <cp:lastModifiedBy>ajn2</cp:lastModifiedBy>
  <dcterms:modified xsi:type="dcterms:W3CDTF">2001-05-01T18:20:00Z</dcterms:modified>
  <cp:revision>1</cp:revision>
  <dc:subject/>
  <dc:title>4</dc:title>
</cp:coreProperties>
</file>