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 before, the law rightly forbids me to kill trespassers, especially innocent trespassers, on my property (say, by pushing them out of my apartment window on the thirtieth floor), unless I believe an innocent life is in imminent danger of death.  So I may expel the innocent only if I do not kill him in the process.  Here is an adjusted version of the argument, about which I can agree with the author that the conclusion does not follow.  (My adjustments in square brackets.)</w:t>
      </w:r>
    </w:p>
    <w:p>
      <w:pPr>
        <w:pStyle w:val="TextBody"/>
        <w:rPr/>
      </w:pPr>
      <w:r>
        <w:rPr/>
      </w:r>
    </w:p>
    <w:p>
      <w:pPr>
        <w:pStyle w:val="BodyTextIndent2"/>
        <w:rPr/>
      </w:pPr>
      <w:r>
        <w:rPr/>
        <w:t>1. If I voluntarily open a window to air my room, knowing of the chance it will issue in entry by an innocent person, and . . . an innocent person does enter, then my partial responsibility for the burglar’s being there DOES itself give it a right to the use of my room.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3. </w:t>
      </w:r>
      <w:r>
        <w:rPr>
          <w:b/>
          <w:color w:val="008000"/>
        </w:rPr>
        <w:t>Thus</w:t>
      </w:r>
      <w:r>
        <w:rPr>
          <w:color w:val="008000"/>
        </w:rPr>
        <w:t xml:space="preserve"> expelling the innocent person would be doing the innocent person an injustice.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4. </w:t>
      </w:r>
      <w:r>
        <w:rPr>
          <w:b/>
          <w:color w:val="008000"/>
        </w:rPr>
        <w:t>Then</w:t>
      </w:r>
      <w:r>
        <w:rPr>
          <w:color w:val="008000"/>
        </w:rPr>
        <w:t xml:space="preserve"> . . . if I voluntarily admitted the innocent person into my room, I can NOT now [expel it in a way that preserves its life, and I cannot kill it] in self-defense.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I now agree with the author that this conclusion is unaccept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eastAsia="Times"/>
      <w:color w:val="008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8:20:00Z</dcterms:created>
  <dc:creator>ajn2</dc:creator>
  <dc:description/>
  <dc:language>en-US</dc:language>
  <cp:lastModifiedBy>ajn2</cp:lastModifiedBy>
  <dcterms:modified xsi:type="dcterms:W3CDTF">2001-05-01T18:20:00Z</dcterms:modified>
  <cp:revision>1</cp:revision>
  <dc:subject/>
  <dc:title>As before, the law rightly forbids me to kill trespassers, especially innocent trespassers, on my property (say, by pushing th</dc:title>
</cp:coreProperties>
</file>